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ОЗЫГРЫША ПО БАСКЕТБОЛУ (девушк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и студентов первого курса и студентов факульт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иностранных граждан</w:t>
      </w:r>
    </w:p>
    <w:p>
      <w:pPr>
        <w:pStyle w:val="Normal"/>
        <w:rPr/>
      </w:pPr>
      <w:r>
        <w:rPr>
          <w:b/>
          <w:sz w:val="40"/>
          <w:szCs w:val="40"/>
        </w:rPr>
        <w:t>18 октября 2010 года</w:t>
        <w:tab/>
        <w:tab/>
        <w:tab/>
        <w:tab/>
      </w:r>
      <w:r>
        <w:rPr>
          <w:b/>
          <w:sz w:val="32"/>
          <w:szCs w:val="32"/>
        </w:rPr>
        <w:t>спортивный зал ПГФ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в 18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(24:0)          Финал</w:t>
      </w:r>
    </w:p>
    <w:p>
      <w:pPr>
        <w:pStyle w:val="Normal"/>
        <w:ind w:left="567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88265</wp:posOffset>
                </wp:positionV>
                <wp:extent cx="3342005" cy="2991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991600"/>
                          <a:chOff x="0" y="0"/>
                          <a:chExt cx="3341880" cy="2991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46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252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252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2240" y="15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6.95pt;width:263.1pt;height:235.55pt" coordorigin="753,139" coordsize="5262,471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3;top:1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;top:16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;top:16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4;top:8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;top:31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;top:48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;top:48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4;top:41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4;top:41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6;top:264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9 (13:12)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(0:24)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19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 (2:6)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15(13:12)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(6:2)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3 (6:7)</w:t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104140</wp:posOffset>
                </wp:positionV>
                <wp:extent cx="1149985" cy="1108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1108080"/>
                          <a:chOff x="0" y="0"/>
                          <a:chExt cx="1149840" cy="1108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0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0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200" y="51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8.2pt;width:90.5pt;height:87.25pt" coordorigin="2654,164" coordsize="1810,1745">
                <v:shape id="shape_0" stroked="t" o:allowincell="f" style="position:absolute;left:2654;top:1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4;top:19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4;top:19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5;top:97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110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110 (7: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0230</wp:posOffset>
                </wp:positionH>
                <wp:positionV relativeFrom="page">
                  <wp:posOffset>8119745</wp:posOffset>
                </wp:positionV>
                <wp:extent cx="1800225" cy="1206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5pt;mso-wrap-distance-left:9pt;mso-wrap-distance-right:9pt;mso-wrap-distance-top:0pt;mso-wrap-distance-bottom:0pt;margin-top:639.35pt;mso-position-vertical-relative:page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499"/>
                      </w:tblGrid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Гл.судья Суханов Е.Г.</w:t>
      </w:r>
    </w:p>
    <w:p>
      <w:pPr>
        <w:pStyle w:val="Normal"/>
        <w:ind w:left="567" w:hanging="0"/>
        <w:rPr/>
      </w:pPr>
      <w:r>
        <w:rPr/>
        <w:t xml:space="preserve">Гл.секретарь </w:t>
      </w:r>
    </w:p>
    <w:sectPr>
      <w:headerReference w:type="default" r:id="rId2"/>
      <w:footerReference w:type="default" r:id="rId3"/>
      <w:type w:val="nextPage"/>
      <w:pgSz w:w="11906" w:h="16838"/>
      <w:pgMar w:left="709" w:right="14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1:00Z</dcterms:created>
  <dc:creator>Кривилёва Ольга</dc:creator>
  <dc:description/>
  <cp:keywords/>
  <dc:language>en-US</dc:language>
  <cp:lastModifiedBy>Кривилёва Ольга</cp:lastModifiedBy>
  <cp:lastPrinted>2010-10-19T14:32:00Z</cp:lastPrinted>
  <dcterms:modified xsi:type="dcterms:W3CDTF">2010-10-19T08:33:00Z</dcterms:modified>
  <cp:revision>4</cp:revision>
  <dc:subject/>
  <dc:title/>
</cp:coreProperties>
</file>